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/>
        <w:object w:dxaOrig="15937" w:dyaOrig="4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5pt;height:40.35pt" filled="f" o:ole="">
            <v:imagedata r:id="rId3" o:title=""/>
          </v:shape>
          <o:OLEObject Type="Embed" ProgID="" ShapeID="ole_rId2" DrawAspect="Content" ObjectID="_253805310" r:id="rId2"/>
        </w:objec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  <w:t>Tisková zpráva</w:t>
      </w:r>
    </w:p>
    <w:p>
      <w:pPr>
        <w:pStyle w:val="Normal"/>
        <w:pBdr>
          <w:bottom w:val="dashSmallGap" w:sz="8" w:space="1" w:color="000000"/>
        </w:pBd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ulov, 19. prosince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řípravy vzdělávacích seminářů vrcholí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exact" w:line="300" w:before="6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slední listopadové a prosincové týdny jsou ve znamení intenzivních příprav série praktických vzdělávacích seminářů, které organizuje v rámci projektu „Zvyšování konkurenceschopnosti v prioritních oblastech cestovního ruchu Jihomoravského kraje“ vzdělávací agentura Avedon z Mikulova. 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dle sdělení Mgr. Radka Galouska, lektora a garanta projektu, bude v rámci projektu uspořádáno celkem 6 vzdělávacích seminářů na téma certifikace turistických služeb, tvorbu produktů, marketing v cestovním ruchu, vinařskou turistiku, golf, tvorbu produktů pro imobilní návštěvníky a efektivní využívání moderních informačních a internetových technologií při nabídce turistických služeb a produktů v rámci regionu Jižní Morava. Semináře budou mít  teoretickou i praktickou část a kromě hlavních lektorů projektu se jich bude účastnit také řada významných konzultantů z oblasti cestovního ruchu. 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vní z řady seminářů se uskuteční ve dnech 29.–30. prosince 2014, další pak v průběhu ledna příštího roku. Celá série pracovních tematických seminářů bude koncem ledna 2015 zakončena závěrečným společným seminářem. 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drobné informace o termínech a místě konání seminářů jsou k dispozici na vzdělávacím projektovém webu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www.learning.avedon.cz</w:t>
        </w:r>
      </w:hyperlink>
      <w:r>
        <w:rPr>
          <w:rFonts w:cs="Arial" w:ascii="Arial" w:hAnsi="Arial"/>
          <w:iCs/>
          <w:sz w:val="22"/>
          <w:szCs w:val="22"/>
        </w:rPr>
        <w:t xml:space="preserve">. Počet účastníků pro každý seminář je omezen, bude tedy záležet na včasném přihlášení se zájemců na vybraný seminář. </w:t>
      </w:r>
    </w:p>
    <w:p>
      <w:pPr>
        <w:pStyle w:val="Normal"/>
        <w:spacing w:lineRule="exact" w:line="30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jekt „Zvyšování konkurenceschopnosti v prioritních oblastech cestovního ruchu Jihomoravského kraje“ je realizován v rámci Operačního programu Vzdělávání pro konkurenceschopnost a je spolufinancován z Evropského sociálního fondu a státního rozpočtu České republiky. Registrační číslo projektu: CZ.1.07/3.2.04/05.0054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av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ližší informace o projektu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vedon s.r.o., Náměstí 18/32, 692 01 Mikulov, tel.: 519 512 797, e-mail: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fo@avedon.cz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learning.avedon.cz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90185" cy="1326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294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9018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character" w:styleId="Siln1">
    <w:name w:val="Silné1"/>
    <w:basedOn w:val="Standardnpsmoodstavce"/>
    <w:qFormat/>
    <w:rPr>
      <w:rFonts w:ascii="tbold;Times New Roman" w:hAnsi="tbold;Times New Roman" w:cs="tbold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4">
    <w:name w:val="Normální (web)4"/>
    <w:basedOn w:val="Normal"/>
    <w:qFormat/>
    <w:pPr>
      <w:spacing w:lineRule="auto" w:line="408" w:before="105" w:after="1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earning.avedon.cz/" TargetMode="External"/><Relationship Id="rId5" Type="http://schemas.openxmlformats.org/officeDocument/2006/relationships/hyperlink" Target="mailto:info@avedon.cz" TargetMode="External"/><Relationship Id="rId6" Type="http://schemas.openxmlformats.org/officeDocument/2006/relationships/hyperlink" Target="http://www.learning.avedon.cz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0:00Z</dcterms:created>
  <dc:creator/>
  <dc:description/>
  <dc:language>en-US</dc:language>
  <cp:lastModifiedBy>galouskova</cp:lastModifiedBy>
  <cp:lastPrinted>2015-02-08T16:16:00Z</cp:lastPrinted>
  <dcterms:modified xsi:type="dcterms:W3CDTF">2015-02-08T15:16:00Z</dcterms:modified>
  <cp:revision>48</cp:revision>
  <dc:subject/>
  <dc:title> </dc:title>
</cp:coreProperties>
</file>