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1486771097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22. červenc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jekt </w:t>
      </w:r>
      <w:r>
        <w:rPr>
          <w:rFonts w:cs="Arial" w:ascii="Arial" w:hAnsi="Arial"/>
          <w:b/>
          <w:iCs/>
          <w:sz w:val="22"/>
          <w:szCs w:val="22"/>
        </w:rPr>
        <w:t xml:space="preserve">„Zvyšování konkurenceschopnosti </w:t>
        <w:br/>
        <w:t>v prioritních oblastech cestovního ruchu Jihomoravského kraje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jekt s názvem </w:t>
      </w:r>
      <w:r>
        <w:rPr>
          <w:rFonts w:cs="Arial" w:ascii="Arial" w:hAnsi="Arial"/>
          <w:b/>
          <w:iCs/>
          <w:sz w:val="22"/>
          <w:szCs w:val="22"/>
        </w:rPr>
        <w:t>„Zvyšování konkurenceschopnosti v prioritních oblastech cestovního ruchu Jihomoravského kraje“</w:t>
      </w:r>
      <w:r>
        <w:rPr>
          <w:rFonts w:cs="Arial" w:ascii="Arial" w:hAnsi="Arial"/>
          <w:iCs/>
          <w:sz w:val="22"/>
          <w:szCs w:val="22"/>
        </w:rPr>
        <w:t xml:space="preserve"> je již v polovině své realizace.  Podle projektové manažerky projektu Mgr. Vladimíry Galouskové je jeho cílem rozšíření nabídky dalšího vzdělávání v oblastech cestovního ruchu v Jihomoravském kraji. Během projektu bude vytvořeno 6 vzdělávacích modulů, jejichž výuku budou moci absolvovat pracovníci v cestovním ruchu v Jihomoravském kraji. V současné době jsou zpracovávány podklady pro jednotlivé výukové moduly a probíhají práce na tvorbě e-learningové podpory výuky. Už byla také zahájena příprava vlastní výuky modulů, která je naplánována na podzimní měsíce tohoto roku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kt počítá se vzděláváním z řad zaměstnanců provozovatelů turistických cílů, služeb a aktivit, provozovatelů ubytovacích zařízení, turistických informačních center, cestovních kanceláří a zástupců destinačních managementů měst, obcí a turistických oblastí. Každý modul bude pilotně ověřen, projekt plánuje podpořit celkem 72 osob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lavním nositelem projektu, který bude probíhat až do ledna 2015, je vzdělávací a marketingová společnost Avedon z Mikulova. 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jekt „Zvyšování konkurenceschopnosti v prioritních oblastech cestovního ruchu Jihomoravského kraje“ je realizován v rámci Operačního programu Vzdělávání pro konkurenceschopnost a je spolufinancován z Evropského sociálního fondu a státního rozpočtu České republiky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0:00Z</dcterms:created>
  <dc:creator>simankova</dc:creator>
  <dc:description/>
  <dc:language>en-US</dc:language>
  <cp:lastModifiedBy>galouskova</cp:lastModifiedBy>
  <cp:lastPrinted>2014-08-31T19:10:00Z</cp:lastPrinted>
  <dcterms:modified xsi:type="dcterms:W3CDTF">2014-08-31T17:11:00Z</dcterms:modified>
  <cp:revision>32</cp:revision>
  <dc:subject/>
  <dc:title> </dc:title>
</cp:coreProperties>
</file>