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630113901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15. květ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>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>„Zvyšování konkurenceschopnosti v prioritních oblastech cestovního ruchu Jihomoravského kraje“</w:t>
      </w:r>
      <w:r>
        <w:rPr>
          <w:rFonts w:cs="Arial" w:ascii="Arial" w:hAnsi="Arial"/>
          <w:iCs/>
          <w:sz w:val="22"/>
          <w:szCs w:val="22"/>
        </w:rPr>
        <w:t xml:space="preserve"> má za sebou již půl roku realizace. Podle plánu probíhají práce na tvorbě šesti vzdělávacích modulů a přípravě e-learningové podpory celého vzdělávacího programu. Kromě těchto prvních dvou klíčových aktivit projektu v tomto měsíci započala také realizace závěrečné aktivity, jejímž obsahem je pilotní ověření vytvořených vzdělávacích programů a systému e-learningové podpory. V rámci této třetí aktivity bude také provedena vlastní praktická výuka, která proběhne na podzim letošního roku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lkem by mělo být v rámci projektu proškoleno 72 osob, a to hlavně z řad provozovatelů turistických cílů, služeb a aktivit, provozovatelů ubytovacích zařízení, turistických informačních center, cestovních kanceláří a zástupců destinačních managementů měst, obcí a turistických oblastí. 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jekt „Zvyšování konkurenceschopnosti v prioritních oblastech cestovního ruchu Jihomoravského kraje“ je spolufinancován z Evropského sociálního fondu a státního rozpočtu České republiky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0:00Z</dcterms:created>
  <dc:creator>simankova</dc:creator>
  <dc:description/>
  <cp:keywords/>
  <dc:language>en-US</dc:language>
  <cp:lastModifiedBy>galousek</cp:lastModifiedBy>
  <cp:lastPrinted>2014-02-26T17:52:00Z</cp:lastPrinted>
  <dcterms:modified xsi:type="dcterms:W3CDTF">2014-08-31T13:07:00Z</dcterms:modified>
  <cp:revision>52</cp:revision>
  <dc:subject/>
  <dc:title> </dc:title>
</cp:coreProperties>
</file>