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/>
        <w:object w:dxaOrig="15937" w:dyaOrig="4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65pt;height:40.35pt" filled="f" o:ole="">
            <v:imagedata r:id="rId3" o:title=""/>
          </v:shape>
          <o:OLEObject Type="Embed" ProgID="" ShapeID="ole_rId2" DrawAspect="Content" ObjectID="_134550293" r:id="rId2"/>
        </w:objec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i/>
          <w:i/>
          <w:caps/>
        </w:rPr>
      </w:pPr>
      <w:r>
        <w:rPr>
          <w:rFonts w:cs="Arial" w:ascii="Arial" w:hAnsi="Arial"/>
          <w:b/>
          <w:bCs/>
          <w:i/>
          <w:caps/>
        </w:rPr>
        <w:t>Tisková zpráva</w:t>
      </w:r>
    </w:p>
    <w:p>
      <w:pPr>
        <w:pStyle w:val="Normal"/>
        <w:pBdr>
          <w:bottom w:val="dashSmallGap" w:sz="8" w:space="1" w:color="000000"/>
        </w:pBdr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ulov, 17. března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Projekt </w:t>
      </w:r>
      <w:r>
        <w:rPr>
          <w:rFonts w:cs="Arial" w:ascii="Arial" w:hAnsi="Arial"/>
          <w:b/>
          <w:iCs/>
          <w:sz w:val="22"/>
          <w:szCs w:val="22"/>
        </w:rPr>
        <w:t xml:space="preserve">„Zvyšování konkurenceschopnosti </w:t>
        <w:br/>
        <w:t>v prioritních oblastech cestovního ruchu Jihomoravského kraje“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Již 5 měsíců probíhají práce na vzdělávacím projektu, který je realizován mikulovskou agenturou Avedon v rámci Operačního programu Vzdělávání pro konkurenceschopnost. Projekt, který poběží až do ledna 2015, má za cíl rozšířit nabídku dalšího vzdělávání </w:t>
      </w:r>
      <w:r>
        <w:rPr>
          <w:rFonts w:cs="Arial" w:ascii="Arial" w:hAnsi="Arial"/>
          <w:b/>
          <w:iCs/>
          <w:sz w:val="22"/>
          <w:szCs w:val="22"/>
        </w:rPr>
        <w:t xml:space="preserve">vytvořením šesti vzdělávacích modulů pro pracovníky cestovního ruchu </w:t>
        <w:br/>
        <w:t>v Jihomoravském kraji.</w:t>
      </w:r>
      <w:r>
        <w:rPr>
          <w:rFonts w:cs="Arial" w:ascii="Arial" w:hAnsi="Arial"/>
          <w:iCs/>
          <w:sz w:val="22"/>
          <w:szCs w:val="22"/>
        </w:rPr>
        <w:t xml:space="preserve"> Výběr témat vzdělávacích modulů byl proveden na základě konkrétní potřeby subjektů cestovního ruchu Jihomoravského kraje. Obsahové zaměření je proto orientováno na tyto oblasti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Modul A: Zvyšování kvality turistických služeb a produktů formou standardizace </w:t>
        <w:br/>
        <w:t>a certifikace služeb a produktů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iCs/>
          <w:sz w:val="22"/>
          <w:szCs w:val="22"/>
        </w:rPr>
        <w:t>Modul B: Zásady tvorby a marketingové nabídky konkurenceschopných produktových balíčků ve vazbě na hlavní oficiální produkty turistického regionu Jižní Morava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odul C: Řešení vybraného produktu cestovního ruchu: Produkt - vinařská turistika - požadavky na infrastrukturu, služby a produktovou nabídku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odul D: Řešení vybraného produktu cestovního ruchu: Produkt - golf - požadavky na infrastrukturu, služby a produktovou nabídku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odul E: Řešení vybraného produktu cestovního ruchu pro "specifickou" cílovou skupinu: Imobilní klienti - požadavky na infrastrukturu, služby a produktovou nabídku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Modul F: Efektivní využití moderních informačních a prodejních systémů při nabídce </w:t>
        <w:br/>
        <w:t>a prodeji turistických služeb a produktů v rámci regionu Jižní Morava.</w:t>
      </w:r>
    </w:p>
    <w:p>
      <w:pPr>
        <w:pStyle w:val="Normal"/>
        <w:spacing w:lineRule="exact" w:line="300" w:before="6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rojekt počítá se vzděláváním zaměstnanců z řad provozovatelů turistických cílů, služeb </w:t>
        <w:br/>
        <w:t>a aktivit, provozovatelů ubytovacích zařízení, turistických informačních center, cestovních kanceláří a zástupců destinačních managementů měst, obcí a turistických oblastí.</w:t>
      </w:r>
    </w:p>
    <w:p>
      <w:pPr>
        <w:pStyle w:val="Normal"/>
        <w:spacing w:lineRule="exact" w:line="300" w:before="6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 současné době jsou zpracovávány podklady pro jednotlivé výukové moduly a zahájena byla také příprava lektorů. Vlastní výuka je plánována na druhou polovinu tohoto roku.</w:t>
      </w:r>
    </w:p>
    <w:p>
      <w:pPr>
        <w:pStyle w:val="Normal"/>
        <w:spacing w:lineRule="exact" w:line="300" w:before="6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ave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ližší informace o projekt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Avedon s.r.o., Náměstí 18/32, 692 01 Mikulov, tel.: 519 512 797, e-mail: </w:t>
      </w:r>
      <w:hyperlink r:id="rId4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info@avedon.cz</w:t>
        </w:r>
      </w:hyperlink>
    </w:p>
    <w:sectPr>
      <w:footerReference w:type="default" r:id="rId5"/>
      <w:type w:val="nextPage"/>
      <w:pgSz w:w="11906" w:h="16838"/>
      <w:pgMar w:left="1417" w:right="1417" w:gutter="0" w:header="0" w:top="1417" w:footer="2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290185" cy="13265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294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90185" cy="1326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1">
    <w:name w:val="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avedon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20:00Z</dcterms:created>
  <dc:creator>simankova</dc:creator>
  <dc:description/>
  <dc:language>en-US</dc:language>
  <cp:lastModifiedBy>galouskova</cp:lastModifiedBy>
  <cp:lastPrinted>2014-05-29T16:29:00Z</cp:lastPrinted>
  <dcterms:modified xsi:type="dcterms:W3CDTF">2014-05-29T14:29:00Z</dcterms:modified>
  <cp:revision>43</cp:revision>
  <dc:subject/>
  <dc:title> </dc:title>
</cp:coreProperties>
</file>