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/>
        <w:object w:dxaOrig="15937" w:dyaOrig="47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4.65pt;height:40.35pt" filled="f" o:ole="">
            <v:imagedata r:id="rId3" o:title=""/>
          </v:shape>
          <o:OLEObject Type="Embed" ProgID="" ShapeID="ole_rId2" DrawAspect="Content" ObjectID="_1322353071" r:id="rId2"/>
        </w:objec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i/>
          <w:i/>
          <w:caps/>
        </w:rPr>
      </w:pPr>
      <w:r>
        <w:rPr>
          <w:rFonts w:cs="Arial" w:ascii="Arial" w:hAnsi="Arial"/>
          <w:b/>
          <w:bCs/>
          <w:i/>
          <w:caps/>
        </w:rPr>
        <w:t>Tisková zpráva</w:t>
      </w:r>
    </w:p>
    <w:p>
      <w:pPr>
        <w:pStyle w:val="Normal"/>
        <w:pBdr>
          <w:bottom w:val="dashSmallGap" w:sz="8" w:space="1" w:color="000000"/>
        </w:pBdr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kulov, 21. února 2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Zahájeny práce na e-learningové podpoře vzdělávacích modulů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Od listopadu loňského roku je agenturou Avedon v rámci Operačního programu Vzdělávání pro konkurenceschopnost realizován projekt </w:t>
      </w:r>
      <w:r>
        <w:rPr>
          <w:rFonts w:cs="Arial" w:ascii="Arial" w:hAnsi="Arial"/>
          <w:b/>
          <w:iCs/>
          <w:sz w:val="22"/>
          <w:szCs w:val="22"/>
        </w:rPr>
        <w:t xml:space="preserve">„Zvyšování konkurenceschopnosti </w:t>
        <w:br/>
        <w:t xml:space="preserve">v prioritních oblastech cestovního ruchu Jihomoravského kraje“. </w:t>
      </w:r>
    </w:p>
    <w:p>
      <w:pPr>
        <w:pStyle w:val="Normal"/>
        <w:spacing w:lineRule="exact" w:line="30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Projekt významně přispěje k podpoře nabídky dalšího vzdělávání v Jihomoravském kraji </w:t>
        <w:br/>
        <w:t xml:space="preserve">a jeho hlavní cílovou skupinou jsou provozovatelé turistických cílů, služeb a aktivit, provozovatelé ubytovacích zařízení, turistických informačních center, cestovních kanceláří </w:t>
        <w:br/>
        <w:t xml:space="preserve">a zástupci destinačních managementů měst, obcí a turistických oblastí. </w:t>
      </w:r>
    </w:p>
    <w:p>
      <w:pPr>
        <w:pStyle w:val="Normal"/>
        <w:spacing w:lineRule="exact" w:line="30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zdělávací projekt je celkově rozdělen do tří etap. 1. etapa  je zaměřena na tvorbu vzdělávacích modulů, 2. etapa řeší tvorbu e-learningové podpory a ve 3. etapě bude probíhat pilotní ověření programu a zapracování zpětné vazby. Ukončení celého projektu proběhne v lednu 2015.</w:t>
      </w:r>
    </w:p>
    <w:p>
      <w:pPr>
        <w:pStyle w:val="Normal"/>
        <w:spacing w:lineRule="exact" w:line="300" w:before="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Jak informoval Mgr. Radek. Galousek, odborný garant projektu, kromě tvorby vzdělávacích modulů již byly zahájeny také práce na tvorbě e-learningové podpory a do projektu již byli zapojeni první lektoři. </w:t>
      </w:r>
    </w:p>
    <w:p>
      <w:pPr>
        <w:pStyle w:val="Normal"/>
        <w:spacing w:lineRule="exact" w:line="300" w:before="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Hlavním úkolem následujícího období bude průběžné zpracování jednotlivých výukových modulů a dále pak vytvoření koncepce, struktury a obsahu webové aplikace pro e-learningovou podporu výuky. </w:t>
      </w:r>
    </w:p>
    <w:p>
      <w:pPr>
        <w:pStyle w:val="Normal"/>
        <w:spacing w:lineRule="exact" w:line="300" w:before="6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ave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Bližší informace o projektu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Avedon s.r.o., Náměstí 18/32, 692 01 Mikulov, tel.: 519 512 797, e-mail: </w:t>
      </w:r>
      <w:hyperlink r:id="rId4">
        <w:r>
          <w:rPr>
            <w:rStyle w:val="InternetLink"/>
            <w:rFonts w:cs="Arial" w:ascii="Arial" w:hAnsi="Arial"/>
            <w:i/>
            <w:iCs/>
            <w:sz w:val="22"/>
            <w:szCs w:val="22"/>
          </w:rPr>
          <w:t>info@avedon.cz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28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5290185" cy="13265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294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90185" cy="1326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1">
    <w:name w:val=" Char1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nfo@avedon.cz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7:20:00Z</dcterms:created>
  <dc:creator>simankova</dc:creator>
  <dc:description/>
  <dc:language>en-US</dc:language>
  <cp:lastModifiedBy>galouskova</cp:lastModifiedBy>
  <cp:lastPrinted>2014-05-29T16:28:00Z</cp:lastPrinted>
  <dcterms:modified xsi:type="dcterms:W3CDTF">2014-05-29T14:28:00Z</dcterms:modified>
  <cp:revision>39</cp:revision>
  <dc:subject/>
  <dc:title> </dc:title>
</cp:coreProperties>
</file>