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1845574927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24. ledn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říprava vzdělávacích modulů pokračuj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 v novém roce pokračují práce na projektu </w:t>
      </w:r>
      <w:r>
        <w:rPr>
          <w:rFonts w:cs="Arial" w:ascii="Arial" w:hAnsi="Arial"/>
          <w:b/>
          <w:iCs/>
          <w:sz w:val="22"/>
          <w:szCs w:val="22"/>
        </w:rPr>
        <w:t xml:space="preserve">„Zvyšování konkurenceschopnosti v prioritních oblastech cestovního ruchu Jihomoravského kraje“, </w:t>
      </w:r>
      <w:r>
        <w:rPr>
          <w:rFonts w:cs="Arial" w:ascii="Arial" w:hAnsi="Arial"/>
          <w:iCs/>
          <w:sz w:val="22"/>
          <w:szCs w:val="22"/>
        </w:rPr>
        <w:t xml:space="preserve">který je od listopadu 2013 realizován společností Avedon v rámci Operačního programu Vzdělávání pro konkurenceschopnost. </w:t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le slov projektové manažerky Mgr. Vladimíry Galouskové projekt významně přispěje k podpoře nabídky dalšího vzdělávání v Jihomoravském kraji a jeho hlavní cílovou skupinou jsou provozovatelé turistických cílů, služeb a aktivit, provozovatelé ubytovacích zařízení, turistických informačních center, cestovních kanceláří a zástupci destinačních managementů měst, obcí a turistických oblastí. Celkem by mělo být v rámci projektu proškoleno 72 osob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 současné době jsou práce zaměřeny především na zpracování obsahu a školících materiálů pro jednotlivé výukové moduly. </w:t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 ledna tohoto roku byl realizační tým projektu doplněn o lektory a specialistu IT, který bude připravovat jednotlivé e-learningové aplikace a bude se podílet na vytvoření potřebné webové prezentace. Ta by měla být spuštěna v průběhu několika příštích měsíců.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jekt je celkově rozdělen do tří etap. 1. etapa  je zaměřena na tvorbu vzdělávacích modulů, 2. etapa řeší tvorbu e-learningové podpory a ve 3. etapě bude probíhat pilotní ověření programu a zapracování zpětné vazby. Projekt bude ukončen v lednu 201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vedon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0:00Z</dcterms:created>
  <dc:creator>simankova</dc:creator>
  <dc:description/>
  <cp:keywords/>
  <dc:language>en-US</dc:language>
  <cp:lastModifiedBy>galousek</cp:lastModifiedBy>
  <cp:lastPrinted>2014-02-26T17:52:00Z</cp:lastPrinted>
  <dcterms:modified xsi:type="dcterms:W3CDTF">2014-02-27T13:20:00Z</dcterms:modified>
  <cp:revision>29</cp:revision>
  <dc:subject/>
  <dc:title> </dc:title>
</cp:coreProperties>
</file>