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455457842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4. prosinc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zdělávací projekt v oblasti cestovního ruchu již zaháje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rámci Operačního programu Vzdělávání pro konkurenceschopnost byl v listopadu letošního roku společností Avedon zahájen významný projekt zaměřený na podporu nabídky dalšího vzdělávání v Jihomoravském kraji. 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jekt s názvem </w:t>
      </w:r>
      <w:r>
        <w:rPr>
          <w:rFonts w:cs="Arial" w:ascii="Arial" w:hAnsi="Arial"/>
          <w:b/>
          <w:iCs/>
          <w:sz w:val="22"/>
          <w:szCs w:val="22"/>
        </w:rPr>
        <w:t>„Zvyšování konkurenceschopnosti v prioritních oblastech cestovního ruchu Jihomoravského kraje“</w:t>
      </w:r>
      <w:r>
        <w:rPr>
          <w:rFonts w:cs="Arial" w:ascii="Arial" w:hAnsi="Arial"/>
          <w:iCs/>
          <w:sz w:val="22"/>
          <w:szCs w:val="22"/>
        </w:rPr>
        <w:t xml:space="preserve"> má podle vedoucí projektu Mgr. Vladimíry Galouskové za cíl rozšířit nabídku dalšího vzdělávání vytvořením šesti vzdělávacích modulů pro pracovníky cestovního ruchu v Jihomoravském kraji. Výběr témat vzdělávacích modulů byl proveden na základě konkrétní potřeby subjektů cestovního ruchu Jihomoravského kraje. Obsahové zaměření je tak orientováno na tyto oblasti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A: Zvyšování kvality turistických služeb a produktů formou standardizace a certifikace služeb a produktů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>Modul B: Zásady tvorby a marketingové nabídky konkurenceschopných produktových balíčků ve vazbě na hlavní oficiální produkty turistického regionu Jižní Morava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C: Řešení vybraného produktu cestovního ruchu: Produkt - vinařská turistika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D: Řešení vybraného produktu cestovního ruchu: Produkt - golf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E: Řešení vybraného produktu cestovního ruchu pro"specifickou" cílovou skupinu: Imobilní klienti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>Modul F: Efektivní využití moderních informačních a prodejních systémů při nabídce a prodeji turistických služeb a produktů v rámci regionu Jižní Morava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nahou projektu je zaměřit se zejména na praktická řešení navržených modulů, teoretická výuka bude obsahem nově vytvořeného e-learningu a učebních textů. Projekt je celkově rozdělen do tří etap. 1. etapa  je zaměřena na tvorbu vzdělávacích modulů, 2. etapa řeší tvorbu e-learningové podpory a ve 3. etapě bude probíhat pilotní ověření programu a zapracování zpětné vazby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 počítá se vzděláváním z řad zaměstnanců provozovatelů turistických cílů, služeb a aktivit, provozovatelů ubytovacích zařízení, turistických informačních center, cestovních kanceláří a zástupců destinačních managementů měst, obcí a turistických oblastí. Každý modul bude pilotně ověřen, projekt plánuje podpořit celkem 72 osob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vním nositelem projektu, který bude probíhat až do ledna 2015, je vzdělávací a marketingová společnost Avedon z Mikulova, která je jednou z nejzkušenějších společností specializovaných na rozvoj regionálního cestovního ruchu.  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jekt je realizován za podpory několika sdružení obcí, provozovatelů turistických služeb, vysokých škol a významných profesních i zájmových organizací Jihomoravského kraj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>simankova</dc:creator>
  <dc:description/>
  <dc:language>en-US</dc:language>
  <cp:lastModifiedBy>galouskova</cp:lastModifiedBy>
  <cp:lastPrinted>2014-02-26T17:52:00Z</cp:lastPrinted>
  <dcterms:modified xsi:type="dcterms:W3CDTF">2014-02-26T16:52:00Z</dcterms:modified>
  <cp:revision>24</cp:revision>
  <dc:subject/>
  <dc:title> </dc:title>
</cp:coreProperties>
</file>