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838222660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25. listopadu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uštěna pilotní verze vzdělávacího webu v rámci projektu</w:t>
      </w:r>
    </w:p>
    <w:p>
      <w:pPr>
        <w:pStyle w:val="Normal"/>
        <w:spacing w:lineRule="exact" w:line="2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Zvyšování konkurenceschopnosti v prioritních oblastech cestovního ruchu Jihomoravského kraje“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přelomu měsíce října a listopadu byla vzdělávací agenturou Avedon spuštěna zcela nová webová aplikace na podporu e-learningové formy výuky v oblasti cestovního ruchu. Byla tak po několika měsících projektování a testování dokončena jedna z nejdůležitějších součástí vzdělávacího programu realizovaného v rámci projektu s názvem </w:t>
      </w:r>
      <w:r>
        <w:rPr>
          <w:rFonts w:cs="Arial" w:ascii="Arial" w:hAnsi="Arial"/>
          <w:bCs/>
          <w:iCs/>
          <w:sz w:val="22"/>
          <w:szCs w:val="22"/>
        </w:rPr>
        <w:t xml:space="preserve">„Zvyšování konkurenceschopnosti v prioritních oblastech cestovního ruchu Jihomoravského kraje“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webu, který má adresu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learning.avedon.cz</w:t>
        </w:r>
      </w:hyperlink>
      <w:r>
        <w:rPr>
          <w:rFonts w:cs="Arial" w:ascii="Arial" w:hAnsi="Arial"/>
          <w:iCs/>
          <w:sz w:val="22"/>
          <w:szCs w:val="22"/>
        </w:rPr>
        <w:t>, jsou účastníkům vzdělávacího projektu k dispozici nejen standardní výukové sekce, ale je zde možné také studovat jednotlivé vzdělávací moduly, které jsou v rámci projektu připravovány, absolvovat zkušební testy k jednotlivým modulům nebo si vyměňovat zkušenosti z výuky s ostatními registrovanými účastníky vzdělávacího programu.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vá webová aplikace bude i po skončení realizace projektu sloužit jako nástroj dalšího profesního vzdělávání, má také za cíl informovat uživatele a odbornou veřejnost o novinkách v oblasti vzdělávání cestovního ruchu na jižní Moravě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jekt „Zvyšování konkurenceschopnosti v prioritních oblastech cestovního ruchu Jihomoravského kraje“ je realizován v rámci Operačního programu Vzdělávání pro konkurenceschopnost a je spolufinancován z Evropského sociálního fondu a státního rozpočtu České republiky. Registrační číslo projektu: CZ.1.07/3.2.04/05.0054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character" w:styleId="Siln1">
    <w:name w:val="Silné1"/>
    <w:basedOn w:val="Standardnpsmoodstavce"/>
    <w:qFormat/>
    <w:rPr>
      <w:rFonts w:ascii="tbold;Times New Roman" w:hAnsi="tbold;Times New Roman" w:cs="tbold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4">
    <w:name w:val="Normální (web)4"/>
    <w:basedOn w:val="Normal"/>
    <w:qFormat/>
    <w:pPr>
      <w:spacing w:lineRule="auto" w:line="408" w:before="105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arning.avedon.cz/" TargetMode="External"/><Relationship Id="rId5" Type="http://schemas.openxmlformats.org/officeDocument/2006/relationships/hyperlink" Target="mailto:info@avedon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0:00Z</dcterms:created>
  <dc:creator/>
  <dc:description/>
  <cp:keywords/>
  <dc:language>en-US</dc:language>
  <cp:lastModifiedBy>galousek</cp:lastModifiedBy>
  <cp:lastPrinted>2014-11-30T19:16:00Z</cp:lastPrinted>
  <dcterms:modified xsi:type="dcterms:W3CDTF">2015-02-07T12:48:00Z</dcterms:modified>
  <cp:revision>43</cp:revision>
  <dc:subject/>
  <dc:title> </dc:title>
</cp:coreProperties>
</file>