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/>
        <w:object w:dxaOrig="15937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40.35pt" filled="f" o:ole="">
            <v:imagedata r:id="rId3" o:title=""/>
          </v:shape>
          <o:OLEObject Type="Embed" ProgID="" ShapeID="ole_rId2" DrawAspect="Content" ObjectID="_628311199" r:id="rId2"/>
        </w:objec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Tisková zpráva</w:t>
      </w:r>
    </w:p>
    <w:p>
      <w:pPr>
        <w:pStyle w:val="Normal"/>
        <w:pBdr>
          <w:bottom w:val="dashSmallGap" w:sz="8" w:space="1" w:color="000000"/>
        </w:pBd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ov, 21. srpn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jekt </w:t>
      </w:r>
      <w:r>
        <w:rPr>
          <w:rFonts w:cs="Arial" w:ascii="Arial" w:hAnsi="Arial"/>
          <w:b/>
          <w:iCs/>
          <w:sz w:val="22"/>
          <w:szCs w:val="22"/>
        </w:rPr>
        <w:t xml:space="preserve">„Zvyšování konkurenceschopnosti </w:t>
        <w:br/>
        <w:t>v prioritních oblastech cestovního ruchu Jihomoravského kraje“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jekt s názvem </w:t>
      </w:r>
      <w:r>
        <w:rPr>
          <w:rFonts w:cs="Arial" w:ascii="Arial" w:hAnsi="Arial"/>
          <w:b/>
          <w:iCs/>
          <w:sz w:val="22"/>
          <w:szCs w:val="22"/>
        </w:rPr>
        <w:t>„Zvyšování konkurenceschopnosti v prioritních oblastech cestovního ruchu Jihomoravského kraje“</w:t>
      </w:r>
      <w:r>
        <w:rPr>
          <w:rFonts w:cs="Arial" w:ascii="Arial" w:hAnsi="Arial"/>
          <w:iCs/>
          <w:sz w:val="22"/>
          <w:szCs w:val="22"/>
        </w:rPr>
        <w:t xml:space="preserve"> se již dostal do fáze přípravy konkrétní nabídky vzdělávacích modulů z oblasti cestovního ruchu. </w:t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le vyjádření projektové manažerky projektu Mgr. Vladimíry Galouskové je v rámci projektu připravováno celkem 6 speciálně vybraných vzdělávacích modulů, které budou v druhé polovině roku představeny odborné veřejnosti prostřednictvím nově vytvořeného vzdělávacího webu s e-learningovou možností výuky a také prostřednictvím cíleného oslovení zájemců z řad zaměstnanců provozovatelů turistických cílů, služeb a aktivit, provozovatelů ubytovacích zařízení, turistických informačních center, cestovních kanceláří a zástupců destinačních managementů měst, obcí a turistických oblastí. Celkem projekt plánuje podpořit minimálně 72 osob v rámci e-learningové výuky a také formou účasti na šesti dvoudenních seminářích.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jekt „Zvyšování konkurenceschopnosti v prioritních oblastech cestovního ruchu Jihomoravského kraje“ je realizován v rámci Operačního programu Vzdělávání pro konkurenceschopnost a je spolufinancován z Evropského sociálního fondu a státního rozpočtu České republiky. </w:t>
      </w:r>
      <w:r>
        <w:rPr>
          <w:rFonts w:cs="Arial" w:ascii="Arial" w:hAnsi="Arial"/>
          <w:iCs/>
          <w:sz w:val="21"/>
          <w:szCs w:val="21"/>
        </w:rPr>
        <w:t xml:space="preserve">Registrační číslo projektu: CZ.1.07/3.2.04/05.0054.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v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ližší informace o projek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Avedon s.r.o., Náměstí 18/32, 692 01 Mikulov, tel.: 519 512 797, e-mail: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avedon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90185" cy="1326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29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vedon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0:00Z</dcterms:created>
  <dc:creator/>
  <dc:description/>
  <dc:language>en-US</dc:language>
  <cp:lastModifiedBy>galouskova</cp:lastModifiedBy>
  <cp:lastPrinted>2014-08-31T19:10:00Z</cp:lastPrinted>
  <dcterms:modified xsi:type="dcterms:W3CDTF">2014-11-30T18:13:00Z</dcterms:modified>
  <cp:revision>35</cp:revision>
  <dc:subject/>
  <dc:title> </dc:title>
</cp:coreProperties>
</file>