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Termíny konání vzdělávacích kurzů 2015–2016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A: </w:t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>Zvyšování kvality turistických služeb a produktů formou standardizace a certifikace služeb a produktů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6.–7. 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B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Zásady tvorby a marketingové nabídky konkurenceschopných produktových balíčků ve vazbě na hlavní oficiální produkty turistického regionu Jižní Mora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20.–21.11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Řešení vybraného produktu CR – vinařská turistika. Požadavky na infrastrukturu, služby a produktovou nabídku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rmín konání: 4.–5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D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Řešení vybraného produktu CR – golf. Požadavky na infrastrukturu, služby a produktovou nabí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8.–9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Řešení vybraného produktu pro specifickou cílovou skupinu – imobilní návštěvníci. Požadavky na infrastrukturu, služby a produktovou nabídk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11.–12. 12.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Modul F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Efektivní využití moderních informačních a prodejních systémů při nabídce a prodeji turistických služeb a produktů v rámci regionu Jižní Mor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konání: 15.–16. 1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1">
    <w:name w:val=" Char1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si3">
    <w:name w:val="nadpsi 3"/>
    <w:basedOn w:val="Heading2"/>
    <w:next w:val="Heading3"/>
    <w:qFormat/>
    <w:pPr>
      <w:numPr>
        <w:ilvl w:val="0"/>
        <w:numId w:val="2"/>
      </w:numPr>
      <w:overflowPunct w:val="false"/>
      <w:autoSpaceDE w:val="false"/>
      <w:spacing w:before="240" w:after="40"/>
      <w:jc w:val="both"/>
      <w:textAlignment w:val="baseline"/>
    </w:pPr>
    <w:rPr>
      <w:rFonts w:cs="Times New Roman"/>
      <w:bCs w:val="false"/>
      <w:iCs w:val="false"/>
      <w:lang w:eastAsia="zh-CN"/>
    </w:rPr>
  </w:style>
  <w:style w:type="paragraph" w:styleId="Mcntmsonormal1">
    <w:name w:val="mcntmso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3:38:00Z</dcterms:created>
  <dc:creator/>
  <dc:description/>
  <dc:language>en-US</dc:language>
  <cp:lastModifiedBy>Galouskova</cp:lastModifiedBy>
  <cp:lastPrinted>2015-01-20T19:55:00Z</cp:lastPrinted>
  <dcterms:modified xsi:type="dcterms:W3CDTF">2016-03-29T20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96504906</vt:r8>
  </property>
  <property fmtid="{D5CDD505-2E9C-101B-9397-08002B2CF9AE}" pid="3" name="_AuthorEmail">
    <vt:lpwstr>marcela.simankova@avedon.cz</vt:lpwstr>
  </property>
  <property fmtid="{D5CDD505-2E9C-101B-9397-08002B2CF9AE}" pid="4" name="_AuthorEmailDisplayName">
    <vt:lpwstr>Marcela Šimánková</vt:lpwstr>
  </property>
  <property fmtid="{D5CDD505-2E9C-101B-9397-08002B2CF9AE}" pid="5" name="_EmailSubject">
    <vt:lpwstr>dopsat</vt:lpwstr>
  </property>
  <property fmtid="{D5CDD505-2E9C-101B-9397-08002B2CF9AE}" pid="6" name="_ReviewingToolsShownOnce">
    <vt:lpwstr/>
  </property>
</Properties>
</file>